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I Love You S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olden glowing lamps are throwing light abov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ile the swaying tune is saying love, love, lov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the feet of dancers sound it as they g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Don’t you hear them say my dear I love you so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with the music’s chime, my heart is beating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s if to give a sign that it would cry be mine, be m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ough our lips may say no word yet in the heart a voice is hear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at seems to whisper soft and low I love you s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ove that hovers over lovers speaks in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n the finger’s clasp that lingers close and l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the music answers swaying to and fr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elling you it’s true, it’s true - I love you so.</w:t>
      </w:r>
    </w:p>
    <w:p>
      <w:pPr>
        <w:pStyle w:val="Normal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27:00Z</dcterms:created>
  <dc:creator>Guy Dearden</dc:creator>
  <dc:description/>
  <cp:keywords/>
  <dc:language>en-US</dc:language>
  <cp:lastModifiedBy>Guy Dearden</cp:lastModifiedBy>
  <dcterms:modified xsi:type="dcterms:W3CDTF">2008-09-01T13:27:00Z</dcterms:modified>
  <cp:revision>2</cp:revision>
  <dc:subject/>
  <dc:title>Topsy Turvy </dc:title>
</cp:coreProperties>
</file>